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92"/>
        <w:gridCol w:w="3381"/>
        <w:gridCol w:w="752"/>
        <w:gridCol w:w="692"/>
        <w:gridCol w:w="3238"/>
      </w:tblGrid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Автобаза - Рин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(щоденно) 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инок - Автобаз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щоденно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Болгарські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Сокольські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/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Сокольській (роб.дні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/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Болгарській (роб.дні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Сокольські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Болгарські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/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Сокольські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/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Болгарські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Болгарські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Сокольські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/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Сокольські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/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Болгарські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Болгарські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Сокольські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Болгарські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Сокольські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/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Сокольській (роб. дні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/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Болгарській (роб. дні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/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Сокольські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Сокольській (роб.дні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Болгарській (роб.дні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/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Болгарські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Болгарські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7.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Сокольські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/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Сокольські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/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Болгарські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Болгарські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Сокольській</w:t>
            </w:r>
          </w:p>
        </w:tc>
      </w:tr>
      <w:tr>
        <w:trPr>
          <w:trHeight w:val="8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Болгарські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Сокольські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Болгарські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Сокольські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/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Сокольські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/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Болгарські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Болгарські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Сокольській</w:t>
            </w:r>
          </w:p>
        </w:tc>
      </w:tr>
      <w:tr>
        <w:trPr>
          <w:trHeight w:val="8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Сокольські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Болгарські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Болгарські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Сокольські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/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Сокольські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/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Болгарській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4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Болгарські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Сокольській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5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Болгарські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Сокольській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Болгарські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Сокольські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/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Болгарські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/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Болгарські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2.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Болгарські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Сокольські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/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Сокольські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/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Болгарські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Болгарські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Сокольській</w:t>
            </w:r>
          </w:p>
        </w:tc>
      </w:tr>
      <w:tr>
        <w:trPr>
          <w:trHeight w:val="8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/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Сокольські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/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Болгарські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Болгарські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Сокольські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/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Сокольські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/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Болгарські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Болгарські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Сокольській</w:t>
            </w:r>
          </w:p>
        </w:tc>
      </w:tr>
      <w:tr>
        <w:trPr>
          <w:trHeight w:val="8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/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Сокольські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/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Болгарські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Болгарські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Сокольські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Сокольській (в шкільні дні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Болгарській (в шкільні дні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/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 вул.Сокольській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/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Болгарські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Сокольській  (в шкільні дні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Болгарській  (в шкільні дні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Болгарській (роб. дні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Сокольській (роб. дні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/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Сокольські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/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Болгарські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Болгарські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Сокольські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/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Сокольські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/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Болгарські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Болгарські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Сокольські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Болгарській (роб.дні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Сокольській (роб.дні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/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Сокольські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/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Болгарські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/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Сокольській  (роб.дні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/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Болгарській (роб.дні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Болгарські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Сокольські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/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Сокольські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/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Болгарські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Болгарські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Сокольській</w:t>
            </w:r>
          </w:p>
        </w:tc>
      </w:tr>
      <w:tr>
        <w:trPr>
          <w:trHeight w:val="8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Сокольські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Болгарські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Сокольській (роб.дні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Сокольській (роб.дні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Болгарські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Сокольські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Сокольські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Болгарські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Болгарські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Сокольські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Сокольські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Болгарські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Сокольські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Болгарські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Сокольські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Болгарські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Сокольські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Болгарські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20:00Z</dcterms:created>
  <dc:creator>1</dc:creator>
  <dc:description/>
  <dc:language>en-US</dc:language>
  <cp:lastModifiedBy>1</cp:lastModifiedBy>
  <dcterms:modified xsi:type="dcterms:W3CDTF">2018-01-25T11:20:00Z</dcterms:modified>
  <cp:revision>2</cp:revision>
  <dc:subject/>
  <dc:title/>
</cp:coreProperties>
</file>